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Republika Hrvatska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OSJEČKO-BARANJSKA ŽUPANIJA</w:t>
      </w:r>
    </w:p>
    <w:p>
      <w:pPr>
        <w:pStyle w:val="Normal"/>
        <w:jc w:val="right"/>
        <w:rPr/>
      </w:pPr>
      <w:r>
        <w:rPr>
          <w:iCs/>
          <w:sz w:val="22"/>
          <w:szCs w:val="22"/>
        </w:rPr>
        <w:t>2158-19</w:t>
      </w:r>
      <w:r>
        <w:rPr/>
        <w:t xml:space="preserve"> OPĆINA ERNESTINOVO</w:t>
      </w:r>
    </w:p>
    <w:tbl>
      <w:tblPr>
        <w:tblW w:w="61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74"/>
        <w:gridCol w:w="1145"/>
      </w:tblGrid>
      <w:tr>
        <w:trPr/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imljeno: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lasifikacijska oznaka: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strojstvena jedin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1-0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udžbeni broj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ilog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rijednos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Ime i prezime podnositelja zahtjeva: 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IB 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Adresa prebivališta - boravišta (iz osobne iskaznice): 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Stvarna adresa stanovanja: 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Tel.:  ________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3540" w:hanging="0"/>
        <w:jc w:val="center"/>
        <w:rPr/>
      </w:pPr>
      <w:r>
        <w:rPr>
          <w:b/>
          <w:bCs/>
          <w:iCs/>
          <w:sz w:val="22"/>
          <w:szCs w:val="22"/>
        </w:rPr>
        <w:t>OPĆINA ERNESTINOVO</w:t>
      </w:r>
    </w:p>
    <w:p>
      <w:pPr>
        <w:pStyle w:val="Normal"/>
        <w:ind w:left="354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Jedinstveni upravni odjel</w:t>
      </w:r>
    </w:p>
    <w:p>
      <w:pPr>
        <w:pStyle w:val="Normal"/>
        <w:ind w:left="354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ladimira Nazora 64</w:t>
      </w:r>
    </w:p>
    <w:p>
      <w:pPr>
        <w:pStyle w:val="Normal"/>
        <w:ind w:left="354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1215 Ernestinovo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PREDMET:</w:t>
        <w:tab/>
        <w:t xml:space="preserve">Zamolba za isplatu jednokratne pomoći zbog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  <w:tab/>
        <w:t>trenutačnih materijalnih teškoć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NAPOMENA: ovu vrstu pomoći ne mogu ostvariti korisnici Centra za socijalnu skrb koji primaju minimalnu zajamčenu novčanu naknadu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Sukladno članku 13. Odluke o socijalnoj skrbi ("Službeni glasnik" Općine Ernestinovo broj 6/22) podnosim zahtjev za ostvarivanje prava na jednokratnu pomoć zbog trenutačnih materijalnih teškoća u kojima se nalazim i nisam u mogućnosti podmiriti osnovne životne potrebe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Razlozi zbog kojih tražim jednokratnu pomoć su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 (molimo ukratko opišite financijske poteškoće zbog kojih podnosite zahtjev npr. za plaćanje računa, kupovinu udžbenika, kupovinu ogrjeva ili opisati nesretni događaj koji se dogodio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ČLANOVI ZAJEDNIČKOG KUĆANSTVA (navesti i sebe)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6"/>
        <w:gridCol w:w="3259"/>
      </w:tblGrid>
      <w:tr>
        <w:trPr>
          <w:trHeight w:val="39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me i prezim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rodst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Zaposlen/nezaposlen/umirovljenik (navesti koje ima prihode)</w:t>
            </w:r>
          </w:p>
        </w:tc>
      </w:tr>
      <w:tr>
        <w:trPr>
          <w:trHeight w:val="39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z zahtjev prilažem: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jerenje o prebivalištu ili stalnom boravku na području Općine Ernestinovo za podnositelja zahtjeva – izdaje MUP, ne smije biti starije od 30 dana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eslike osobnih iskaznica – za sve članove kućanstva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e rodnih listova ili izvadaka iz matice rođenih – za sve članove kućanstva (prilaže se ili rodni list ili izvadak iz matice rođenih, ne treba i jedno i drugo)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otvrde Porezne uprave o visini prihoda za sve članove kućanstva – za posljednja tri mjeseca za koje je moguće izvaditi potvrdu kod Porezne uprave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govarajuća dokumentacija kojom se dokazuju navodi iz zahtjeva – kopija opomene zbog neplaćenih računa, predračun za udžbenike ili potvrda o upisu djeteta u školu i slično)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kopija tekućeg računa podnositelja zahtjeva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otrebi i druga dokumentacija _____________________________________________</w:t>
      </w:r>
    </w:p>
    <w:p>
      <w:pPr>
        <w:pStyle w:val="Odlomakpopisa"/>
        <w:ind w:left="360" w:hanging="0"/>
        <w:rPr/>
      </w:pPr>
      <w:r>
        <w:rPr>
          <w:rFonts w:cs="Times New Roman" w:ascii="Times New Roman" w:hAnsi="Times New Roman"/>
        </w:rPr>
        <w:t>___________________________________________________________ (navesti što se prilaže)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/>
      </w:pPr>
      <w:r>
        <w:rPr>
          <w:rFonts w:cs="Times New Roman" w:ascii="Times New Roman" w:hAnsi="Times New Roman"/>
        </w:rPr>
        <w:t>Pod punom materijalnom i kaznenom odgovornošću izjavljujem da sam dao/dala točne podatke i da nisam ništa zatajio/zatajila. Upozoren sam da ću u slučaju davanja lažnih podataka i iskaza radi ostvarivanja novčane pomoći odgovarati kazneno i morati vratiti primljenu pomoć.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Molimo zaokružiti način na koji se traži isplata jednokratne pomoći.)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Želim isplatu na tekući račun. 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lim da Općina Ernestinovo izvrši uplatu izravno na račun davatelja usluge i prilažem predračun.</w:t>
      </w:r>
    </w:p>
    <w:p>
      <w:pPr>
        <w:pStyle w:val="Odlomakpopisa"/>
        <w:spacing w:lineRule="auto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Ernestinovo, __________________________ (datum)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(Potpis podnositelja zahtjeva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IJE PODNOŠENJA ZAHTJEVA MOLIMO PROUČITE UVJETE ZA DODJELU JEDNOKRATNIH POMOĆI, KOJI SE NALAZE U PRILOGU OVOG ZAHTJEVA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JAŠNJENJE VRSTA JEDNOKRATNIH POMOĆI KOJE DODJELJUJE OPĆINA ERNESTINO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JEDNOKRATNA POMOĆ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Članak 12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rste jednokratnih pomoći koje se isplaćuju na teret općinskog proračun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dnokratna pomoć zbog trenutačnih materijalnih teškoća samcima i kućanstvima koji nisu u mogućnosti podmiriti osnovne životne potreb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dnokratna pomoć zbog izvanrednih okolnosti i nesretnih događaja</w:t>
      </w:r>
    </w:p>
    <w:p>
      <w:pPr>
        <w:pStyle w:val="Normal"/>
        <w:suppressAutoHyphens w:val="false"/>
        <w:spacing w:lineRule="auto" w:line="256" w:before="0" w:after="0"/>
        <w:ind w:left="1068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Jednokratna pomoć zbog trenutačnih materijalnih teškoća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Članak 13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dnokratnu pomoć zbog trenutačnih materijalnih teškoća mogu ostvariti samac ili kućanstvo koji ispunjavaju sljedeće uvjete:</w:t>
      </w:r>
    </w:p>
    <w:p>
      <w:pPr>
        <w:pStyle w:val="Normal"/>
        <w:suppressAutoHyphens w:val="false"/>
        <w:spacing w:lineRule="auto" w:line="256"/>
        <w:ind w:left="851" w:hanging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prijavljeno prebivalište ili stalni boravak na području Općine Ernestinovo posljednjih šest mjeseci  prije podnošenja zahtjeva za podnositelja zahtjeva</w:t>
      </w:r>
    </w:p>
    <w:p>
      <w:pPr>
        <w:pStyle w:val="Normal"/>
        <w:suppressAutoHyphens w:val="false"/>
        <w:spacing w:lineRule="auto" w:line="25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ostvaruju prosječni mjesečni iznos prihoda za posljednja  tri mjeseca prije podnošenja zahtjeva:</w:t>
      </w:r>
    </w:p>
    <w:p>
      <w:pPr>
        <w:pStyle w:val="Normal"/>
        <w:suppressAutoHyphens w:val="false"/>
        <w:spacing w:lineRule="auto" w:line="25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za samca do 159,27 eura (1.200, 00 kuna) mjesečno</w:t>
      </w:r>
    </w:p>
    <w:p>
      <w:pPr>
        <w:pStyle w:val="Normal"/>
        <w:suppressAutoHyphens w:val="false"/>
        <w:spacing w:lineRule="auto" w:line="25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za kućanstvo do 132,72 eura ( 1.000,00 kn)  mjesečno po članu obitelj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 im je financijska pomoć potrebna za zadovoljavanje osnovnih životnih potreb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 nisu korisnici zajamčene minimalne naknade koju im isplaćuje Centar za socijalnu skrb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dnokratna pomoć iz stavka 1. ovog članka može se odobriti korisniku u iznosu do 132,72 eura  (1.000,00 kn) tijekom jedne proračunske godine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dnokratna pomoć iz stavka 1. može se isplatiti kao novčana naknada na račun podnositelja zahtjeva ili kao naknada u naravi, izravnom uplatom na račun davatelja usluge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nošenje zahtjeva i odlučivanje o zahtjevu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htjev se podnosi Jedinstvenom upravnom odjelu, koji provjerava je li priložena sva potrebna dokumentacija na temelju koje se može donijeti odluka i po potrebi poziva podnositelja zahtjeva da dostavi dodatnu dokumentacij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osnovanosti zahtjeva odlučuje Povjerenstvo za socijalnu skrb Općine Ernestinovo, koje predlaže općinskoj načelnici dodjelu pomoći ili odbijanje zahtjeva. Sve činjenice i okolnosti koje doznaju tijekom odlučivanja, službenici kao i članovi Povjerenstva dužni su čuvati kao službenu tajn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rijedlog Povjerenstva, općinska načelnica donosi odluku o isplati pomoći ili odbijanju zahtjev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odluku nema mogućnosti ulaganja žalbe jer se ne radi o upravnom aktu.</w:t>
      </w:r>
    </w:p>
    <w:sectPr>
      <w:footerReference w:type="default" r:id="rId2"/>
      <w:type w:val="nextPage"/>
      <w:pgSz w:w="11906" w:h="16838"/>
      <w:pgMar w:left="1417" w:right="1417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HRTimes;Times New Roman" w:hAnsi="HRTimes;Times New Roman" w:cs="HRTimes;Times New Roman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eastAsia="Times New Roman" w:cs="Calibr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47:00Z</dcterms:created>
  <dc:creator>Marina</dc:creator>
  <dc:description/>
  <cp:keywords/>
  <dc:language>en-US</dc:language>
  <cp:lastModifiedBy>Ivana Švast</cp:lastModifiedBy>
  <cp:lastPrinted>2020-07-20T09:50:00Z</cp:lastPrinted>
  <dcterms:modified xsi:type="dcterms:W3CDTF">2025-02-10T13:47:00Z</dcterms:modified>
  <cp:revision>2</cp:revision>
  <dc:subject/>
  <dc:title>___________________________</dc:title>
</cp:coreProperties>
</file>