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AVIJEST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eljem Uredbe o informiranju i sudjelovanju javnosti i zainteresirane javnosti u pitanjima zaštite okoliša („Narodne novine“, broj 64/08), Općina Ernestinovo obavještava javnost da je započeo postupak ocjene o potrebi strateške procjene utjecaja na okoliš Izmjena i dopuna Prostornog plana uređenja Općine Ernestinovo donošenjem Odluke o započinjanju postupka ocjene o potrebi strateške procjene utjecaja na okoliš Izmjena i dopuna Prostornog plana uređenja Općine Ernestinovo (KLASA: 350-03/24-37/1, URBROJ: 2158-19-02-24-3 od  14. studenog 2024. god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Temeljem čl. 64. Zakona o zaštiti okoliša (,,Narodne novine", broj 80/13, 153/13, 78/15, 12/18 i 118/18) za Izmjene i dopune Prostornog plana uređenja Općine Ernestinovo potrebno je provesti postupak Ocjene o potrebi strateška procjene utjecaja na okoliš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Radnje koje će se provesti u postupku ocjene o potrebi strateške procjene utjecaja na okoliš, provode se sukladno odredbama Zakona o zaštiti okoliša („Narodne novine“, broj 80/13, 153/13, 78/15, 12/18 i 118/18), Uredbe o strateškoj procjeni utjecaja strategije, plana i programa na okoliš („Narodne novine“, broj 3/17) i odredbama posebnih propisa vezanih za donošenje Izmjena i dopuna Prostornog plana uređenja Općine Ernestino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Temeljem čl. 29. Uredbe o strateškoj procjeni utjecaja strategije, plana i programa na okoliš (,,Narodne novine", broj 3/17), u sklopu navedenog postupka Općina Ernestinovo dužna je pribaviti mišljenja tijela i/ili osoba određenih posebnim propisima o potrebi strateške procjene za Izmjene i dopune Prostornog plana uređenja Općine Ernestino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U postupku ocjene o potrebi strateške procjene sudjelovat će sljedeća tijel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ni odjel za prostorno uređenje, graditeljstvo i zaštitu okoliša Osječko-baranjske županije, Trg Lava Mirskog 1/I, 31000 Osij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vode, VGO za Dunav i donju Dravu, Splavarska 2a, 31000 Osij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šume d.o.o. Zagreb, Uprava šuma podružnica Osijek, Prolaz J. Benešića 1, Odjel za ekologiju i uređivanje šu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sjedne jedinice lokalne samouprav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Antunova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Šodolov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Markuš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na Tordinci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/>
      </w:pPr>
      <w:r>
        <w:rPr>
          <w:color w:val="000000"/>
          <w:sz w:val="22"/>
          <w:szCs w:val="22"/>
        </w:rPr>
        <w:t>Ernestinovo, 14.11.2024. godine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ska načelnica</w:t>
      </w:r>
    </w:p>
    <w:p>
      <w:pPr>
        <w:pStyle w:val="StandardWeb"/>
        <w:spacing w:before="280" w:after="280"/>
        <w:ind w:left="4956" w:hanging="0"/>
        <w:jc w:val="center"/>
        <w:rPr/>
      </w:pPr>
      <w:r>
        <w:rPr>
          <w:color w:val="000000"/>
          <w:sz w:val="22"/>
          <w:szCs w:val="22"/>
        </w:rPr>
        <w:t>Marijana Junušić, univ.spec.oec., v.r.</w:t>
      </w:r>
    </w:p>
    <w:sectPr>
      <w:type w:val="nextPage"/>
      <w:pgSz w:w="11906" w:h="16838"/>
      <w:pgMar w:left="1417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2:00Z</dcterms:created>
  <dc:creator>Kruno</dc:creator>
  <dc:description/>
  <cp:keywords/>
  <dc:language>en-US</dc:language>
  <cp:lastModifiedBy>Ivana Švast</cp:lastModifiedBy>
  <cp:lastPrinted>2024-11-14T12:32:00Z</cp:lastPrinted>
  <dcterms:modified xsi:type="dcterms:W3CDTF">2024-11-22T10:22:00Z</dcterms:modified>
  <cp:revision>3</cp:revision>
  <dc:subject/>
  <dc:title>31 Siječanj 2017</dc:title>
</cp:coreProperties>
</file>