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60"/>
                <w:sz w:val="22"/>
              </w:rPr>
              <w:object w:dxaOrig="287" w:dyaOrig="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95pt;height:36.75pt" filled="f" o:ole="">
                  <v:imagedata r:id="rId3" o:title=""/>
                </v:shape>
                <o:OLEObject Type="Embed" ProgID="" ShapeID="ole_rId2" DrawAspect="Content" ObjectID="_176947664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</w:rPr>
            </w:pPr>
            <w:r>
              <w:rPr>
                <w:bCs/>
                <w:sz w:val="22"/>
              </w:rPr>
              <w:t>OSJEČKO-BARANJ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ĆINA ERNESTINO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Općinska načelnica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LASA:350-04/23-02/4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RBROJ:2158-19-02-24-2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rnestinovo, 14. listopada 2024. </w:t>
      </w:r>
    </w:p>
    <w:p>
      <w:pPr>
        <w:pStyle w:val="Normal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96. Zakona o prostornom uređenju („Narodne novine“ broj 153/13, 65/17, 114/18, 39/19 i 67/23) i Odluke o izradi V. Izmjena i dopuna Prostornog plana uređenja Općine Ernestinovo (''Službeni glasnik'' Općine Ernestinovo, broj 15/23), Načelnica Općine Ernestinov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OBJAVLJUJE JAVNU RASPRAVU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o prijedlogu V. Izmjena i dopuna Prostornog pla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eđenja Općine Ernestinov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Javna rasprava o prijedlogu V. Izmjena i dopuna Prostornog plana uređenja Općine Ernestinovo trajat će od </w:t>
      </w:r>
      <w:r>
        <w:rPr>
          <w:b/>
          <w:sz w:val="22"/>
          <w:szCs w:val="22"/>
        </w:rPr>
        <w:t xml:space="preserve">21.10.2024. do 28.10.2024. </w:t>
      </w:r>
      <w:r>
        <w:rPr>
          <w:bCs/>
          <w:sz w:val="22"/>
          <w:szCs w:val="22"/>
        </w:rPr>
        <w:t>godine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vrijeme trajanja javne rasprave za sve zainteresirane osobe osiguran je javni uvid u Prijedlog V. Izmjena i dopuna Prostornog plana uređenja Općine Ernestinovo u prostorijama Općine Ernestinovo svaki radni dan od 10:00 do 13:00 sati te je omogućen uvid na mrežnim stranicama Općine Ernestinovo www.ernestinovo.h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om uvidu izloženi su tekstualni i grafički dio te Sažetak za jav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U vrijeme trajanja javne rasprave organizira se </w:t>
      </w:r>
      <w:r>
        <w:rPr>
          <w:sz w:val="22"/>
          <w:szCs w:val="22"/>
          <w:u w:val="single"/>
        </w:rPr>
        <w:t>javno izlaganje</w:t>
      </w:r>
      <w:r>
        <w:rPr>
          <w:sz w:val="22"/>
          <w:szCs w:val="22"/>
        </w:rPr>
        <w:t xml:space="preserve"> za građanstvo i udruge građana, mjesne odbore, predstavnike nadležnih državnih tijela i tijela jedinica lokalne i područne (regionalne) samouprave, pravne osobe s javnim ovlastima i ostala stručna tijela  koje će se održati dana</w:t>
      </w:r>
      <w:r>
        <w:rPr>
          <w:b/>
          <w:sz w:val="22"/>
          <w:szCs w:val="22"/>
        </w:rPr>
        <w:t xml:space="preserve"> 25.10. 2024. godine u 10:00 sati u Vijećnici Općine Ernestinovo, Vladimira Nazora 64, Ernestinov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Poziv za sudjelovanje u javnoj raspravi uputit će se javnopravnim tijelima određenim posebnim propisima te mjesnim odbo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imjedbe i prijedlozi na prijedlog V. Izmjena i dopuna Prostornog plana uređenja Općine Ernestinovo mogu se za vrijeme trajanja javne rasprave upisati u Knjigu primjedbi koja je izložena uz prijedlog Plana, predati u pisanom obliku preko urudžbenog zapisnika ili poštom zaključno s danom </w:t>
      </w:r>
      <w:r>
        <w:rPr>
          <w:b/>
          <w:bCs/>
          <w:sz w:val="22"/>
          <w:szCs w:val="22"/>
        </w:rPr>
        <w:t>28.10.2024</w:t>
      </w:r>
      <w:r>
        <w:rPr>
          <w:sz w:val="22"/>
          <w:szCs w:val="22"/>
        </w:rPr>
        <w:t xml:space="preserve">. godine na adresu Općine Ernestinovo, Vladimira Nazora 64, 31 215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rimjedbe i prijedlozi koji nisu čitko napisani, potpisani (ime, prezime i adresa) i dostavljeni u roku, neće se uzeti u obzir u pripremi Izvješća o javnoj raspra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25976499"/>
      <w:bookmarkStart w:id="1" w:name="_Hlk125976499"/>
    </w:p>
    <w:p>
      <w:pPr>
        <w:pStyle w:val="Normal"/>
        <w:rPr/>
      </w:pPr>
      <w:bookmarkStart w:id="2" w:name="_Hlk125976499"/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bookmarkEnd w:id="2"/>
      <w:r>
        <w:rPr>
          <w:sz w:val="22"/>
          <w:szCs w:val="22"/>
        </w:rPr>
        <w:t>Općinska na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ijana Junušić, univ.spec.oec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7:00Z</dcterms:created>
  <dc:creator>Vanesa</dc:creator>
  <dc:description/>
  <cp:keywords/>
  <dc:language>en-US</dc:language>
  <cp:lastModifiedBy>Ivana Švast</cp:lastModifiedBy>
  <cp:lastPrinted>2024-10-10T14:28:00Z</cp:lastPrinted>
  <dcterms:modified xsi:type="dcterms:W3CDTF">2024-10-11T07:06:00Z</dcterms:modified>
  <cp:revision>7</cp:revision>
  <dc:subject/>
  <dc:title>REPUBLIKA HRVATSKA</dc:title>
</cp:coreProperties>
</file>